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а для родителей учащихся ДШИ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ш опрос посвящен проблемам развития творческого образования детей. Ваше мнение поможет понять, что нужно сделать, чтобы улучшить работу нашей школы. Для заполнения анкеты выберите вариант, который совпадает с Вашей позицией, либо впишите свой вариант. Это займет не более 5 минут.</w:t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кета анонимная, и полученные результаты будут использованы только в обобщенном виде. Очень рады, что Вы готовы принять участие. </w:t>
      </w:r>
      <w:r>
        <w:rPr>
          <w:rFonts w:cs="Times New Roman" w:ascii="Times New Roman" w:hAnsi="Times New Roman"/>
          <w:sz w:val="24"/>
          <w:szCs w:val="24"/>
        </w:rPr>
        <w:t>Спасибо Вам!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лись ли Вы сами в творческих школах, когда были детьми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акой целью Вы отдали ребенка в школу искусств/ музыкальную/ художественную школу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го развит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навыков для любительского музицирования, рисования и т.д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дальнейшему получению профессионального художественного или музыкального образования в ССУЗах и ВУЗах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ем Вы консультировались по поводу направления обучения Вашего ребенка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истами из школы искусств (музыкальной школы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комыми, друзьями, родственникам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 кем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Вы выбрали для обучения своего ребенка именно нашу школу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место расположен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еподавания в школ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лся(лась) советом знакомых, соседей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имидж школы в город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школе учились наши старшие дет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школе учился (ась) я сам(а)другое (укажите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ете ли Вы, что Ваш выбор оправдался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аш взгляд, с каким настроением Ваш ребенок идет на занятия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нтузиазмом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нтузиазм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по-разному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л(а) вниман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раз в неделю Ваш ребенок посещает школу искусств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раза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5 раз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раз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раивает ли Вас выбор музыкально-художественных специализаций в нашей школе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новые специализации, по Вашему мнению, желательно открыть в нашей школе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хореограф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узыкальные технологи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Вас не устраивает в работе школы на сегодняшний день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неклассной и концертной работ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для ребенк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(неудобный график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реподавателей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й баз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рганизации учебного процесс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79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putgrouptitle">
    <w:name w:val="input-group-title"/>
    <w:basedOn w:val="Style12"/>
    <w:qFormat/>
    <w:rPr/>
  </w:style>
  <w:style w:type="character" w:styleId="Helpblock">
    <w:name w:val="help-block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Красногвард ДШИ</dc:creator>
  <dc:description/>
  <dc:language>en-US</dc:language>
  <cp:lastModifiedBy>Красногвард ДШИ</cp:lastModifiedBy>
  <dcterms:modified xsi:type="dcterms:W3CDTF">2021-03-29T07:42:00Z</dcterms:modified>
  <cp:revision>3</cp:revision>
  <dc:subject/>
  <dc:title/>
</cp:coreProperties>
</file>