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сональном составе педагогических работников Муниципального бюджетного учреждения дополнительного образования «Детская школа искусств» г. Бирюча Красногварде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состоянию на 1 января 2025 года) </w:t>
      </w:r>
    </w:p>
    <w:tbl>
      <w:tblPr>
        <w:tblW w:w="1091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2409"/>
        <w:gridCol w:w="1843"/>
        <w:gridCol w:w="1418"/>
        <w:gridCol w:w="1559"/>
        <w:gridCol w:w="1452"/>
      </w:tblGrid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аправленность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о повышении квалификации и профессиональной пере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ыбин Ром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экономически правовой 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ые и организационные механизмы повышения эффективности управления организ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/7 лет 10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2024г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е государственное музыкальное училище им. С.А. Дегтярева, 2001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лифик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– преподаватель по классу бая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ий  государственный институт культуры, 2005 г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Художественный руководитель оркестра народных инструментов, 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4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деятельность концертмейстера в образовательной организации: методические и творческие аспе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воспитательной работе (совмест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 3 месяца/10 лет 1 меся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 г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воркин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е культурно-просветительное училище, 1974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е музыкальное училище им. С.А. Дегтярева, 1997 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лубный работник, руководитель самодеятельного оркестра народных инструментов, 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дагогического и исполнительского мастерства преподавателей ДМШ, ДШ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гитар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 4 месяца/49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мкова И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е музыкальное училище, 1990 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ь самодеятельного оркестра народных инструментов, артист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4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деятельность концертмейстера в образовательной организации: методические и творческие аспе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 аккордеона, дом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 5 месяцев /34 года 5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г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г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мкова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е училище культуры, 1995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 досуга, руководитель любительского хореографическ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институт искусств и культуры, 2001 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неджер социально культур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.08.2024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Педагогика и методика дополнительного образования детей и взрослых. Хореограф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подаватель (класс хореографического творче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0 лет 10 месяцев /30 лет 10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ервая категор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2.05.2021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ова Светл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ое училище культуры, 1993 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тор культурно-просветительной работы, руководитель хореограф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1.08.2024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Педагогика и методика дополнительного образования детей и взрослых. Хореограф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сс хореографического творче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 4 месяца/31 год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культурно-просветительное училище, 1971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-просветительная рабо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нежское музыкальное училище, 1990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ь самодеятельного оркестра народных инструментов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2г. Совершенствование педагогического и исполнительского мастерства преподавателей ДМШ, ДШИ по классу народных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баяна, аккордеона, балала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лет 4 месяца/46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2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ва Ан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государственное музыкальное училище им. С.А. Дегтярева, 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ртист оркестра (ансамбля), преподаватель игры на инструменте, концертмейс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институт культуры и искусств, 2014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офессиональных компетенций преподавателей по классу фортепиано в ДМШ,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  4 месяца/13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1г.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юпина Гал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музыкальное училище, 1988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.10.2023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ого и исполнительского мастерства преподавателей ДМШ, ДШИ по классу фортепиа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 4 месяца /37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иненко Валенти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бкинское музыкальное училище, 1975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 по классу баяна, руководитель самодеятельного оркестра народ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.09.202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Организационно-методические и психолого-педагогические аспекты обучения лиц с ограниченными возможностями здоровья и инвалидностью в условиях инклюзив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бая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 4 месяца /49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а Валенти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ксеевский педагогический колледж, 2009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итель изобразительного искусства и чер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, 2012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изобразительного искус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бразовательные потребности детей с ОВЗ и возможности их реализации в ДМШ, ДШИ, ДХ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изобразительного твор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 1 месяц /11 лет 1 меся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ов Александ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городское государственное музыкальное училище им. С.А. Дегтярева, 2001 г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– Руководитель творческого коллектива, преподаватель по классу баяна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мбовский государственный музыкально -педагогический институт им.С.В. Рахманинова, 2006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ый исполнитель, артист оркестра (ансамбля), 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Педагогика дополнительного образования: народные инструменты (гитара и балалайка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лет 7 месяцев/19 лет 7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1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Наталь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музыкальное училище, 1989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уководитель самодеятельного народного хора, преподаватель сольфеджио, учитель музыки и п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8.2024г</w:t>
            </w:r>
          </w:p>
          <w:p>
            <w:pPr>
              <w:pStyle w:val="Normal"/>
              <w:spacing w:lineRule="auto" w:line="216"/>
              <w:rPr>
                <w:rFonts w:ascii="DejaVu Serif" w:hAnsi="DejaVu Serif" w:cs="DejaVu Serif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ая деятельность концертмейстера в образовательной организации: методические и творческие аспекты»</w:t>
            </w:r>
          </w:p>
          <w:p>
            <w:pPr>
              <w:pStyle w:val="Normal"/>
              <w:spacing w:before="0" w:after="200"/>
              <w:rPr>
                <w:rFonts w:ascii="DejaVu Serif" w:hAnsi="DejaVu Serif" w:cs="DejaVu Serif"/>
              </w:rPr>
            </w:pPr>
            <w:r>
              <w:rPr>
                <w:rFonts w:cs="DejaVu Serif" w:ascii="DejaVu Serif" w:hAnsi="DejaVu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теоретических дисципли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 4 месяца /35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Викто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культурно-просветительное училище, 1983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лубный работник, руководитель самодеятельного оркестра народ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институт культуры и искусств, 2007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23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еативные индустрии: проектный подх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балалай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 4 месяца /15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енко Елен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музыкальное училище им. С.А. Дегтярева, 1993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подавания ансамблевых дисципл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 4 месяца /31 год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г.</w:t>
            </w:r>
          </w:p>
        </w:tc>
      </w:tr>
      <w:tr>
        <w:trPr>
          <w:trHeight w:val="1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юшин Владислав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ИИК, 2018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концертмейс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, концертмейс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институт культуры и искусств, 2022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ое образование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 5 месяцев / 1 год 6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>
          <w:trHeight w:val="2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ин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музыкальное училище, 1991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, концертмейс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институт культуры и искусств, 2010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руководитель вокально-хорового коллектива,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ого и исполнительского мастерства преподавателей ДМШ, ДШИ по классу фортепиан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 5 месяцев /33 года 5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г.</w:t>
            </w:r>
          </w:p>
        </w:tc>
      </w:tr>
      <w:tr>
        <w:trPr>
          <w:trHeight w:val="2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нников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музыкальное училище, 1991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 сольфеджио, учитель музыки, руководитель самодеятельного народного 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профессиональной постановки голоса вокалис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теоретических дисциплин, хорового п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 4 месяца /34 года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2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а Людмил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лгородское музыкальное училище, 1985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компьютерные технологии с использованием отечественных текстовых графических редакторов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ого и исполнительского мастерства  преподавателей  ДМШ, ДШИ по классу фортепиа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 5 месяцев /39 лет 5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г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илина Ольг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специа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нежское музыкальное училище, 1994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подаватель, 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9.04.2024г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едагогического и исполнительского мастерства преподавателей ДМШ, ДШИ по классу фортепиа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фортепи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 4 месяца /34 года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, 2012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изобразите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г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 образовательные потребности детей с ОВЗ и возможности их реализации в ДМШ, ДШИ, ДХ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изобразительного твор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 7 месяцев/19 лет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4г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никова Юли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институт культуры и искусств, 2019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.05.2024г</w:t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Инновационные подходы в работе с академическим хо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фольклорного пения и теоретических дисципл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 5 месяцев /11 лет 5 месяц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унова Ариадна 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институт культуры и искусств, 2021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подаватель, концертно-камерный пе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2г. Методические вопросы вокальной педагогики, исполнительства и голососбере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(класс вок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4 месяца /3 года 4 меся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DejaVu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5:00Z</dcterms:created>
  <dc:creator>Красногвард ДШИ</dc:creator>
  <dc:description/>
  <dc:language>en-US</dc:language>
  <cp:lastModifiedBy/>
  <dcterms:modified xsi:type="dcterms:W3CDTF">2025-03-20T11:34:50Z</dcterms:modified>
  <cp:revision>27</cp:revision>
  <dc:subject/>
  <dc:title/>
</cp:coreProperties>
</file>